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机房巡检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检查时间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____:____            </w:t>
      </w:r>
      <w:r>
        <w:rPr/>
        <w:t xml:space="preserve">   </w:t>
      </w:r>
      <w:r>
        <w:rPr/>
        <w:t>检查人</w:t>
      </w:r>
      <w:r>
        <w:rPr/>
        <w:t>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</w:t>
      </w:r>
      <w:r>
        <w:rPr/>
        <w:t>机房环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3"/>
        <w:gridCol w:w="1536"/>
        <w:gridCol w:w="972"/>
        <w:gridCol w:w="1628"/>
        <w:gridCol w:w="2101"/>
      </w:tblGrid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摘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摘要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痕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痕迹检查地面、墙壁、天花是否有裂痕、水渍，机房内是否有鼠患、蚁患、蟑螂活动的痕迹，正常室温：</w:t>
      </w:r>
      <w:r>
        <w:rPr/>
        <w:t>20~2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</w:t>
      </w:r>
      <w:r>
        <w:rPr/>
        <w:t>周边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83"/>
        <w:gridCol w:w="1409"/>
        <w:gridCol w:w="1090"/>
        <w:gridCol w:w="1729"/>
        <w:gridCol w:w="2430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摘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摘要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电话交换机，网络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60"/>
        <w:gridCol w:w="1984"/>
        <w:gridCol w:w="1985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检查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情况摘要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交换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线电话正常通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电话正常通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交换机正常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网络设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墙及行为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通讯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流量大于</w:t>
            </w:r>
            <w:r>
              <w:rPr/>
              <w:t>0%</w:t>
            </w:r>
            <w:r>
              <w:rPr/>
              <w:t>小于</w:t>
            </w:r>
            <w:r>
              <w:rPr/>
              <w:t>2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交换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指示灯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通讯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换机端口及网线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服务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3420"/>
        <w:gridCol w:w="1980"/>
        <w:gridCol w:w="140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检查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操作提示</w:t>
            </w:r>
            <w:r>
              <w:rPr/>
              <w:t>/</w:t>
            </w:r>
            <w:r>
              <w:rPr/>
              <w:t>正常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情况摘要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整体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看服务器设备故障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发生故障此处详细说明现象与解决方法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新补丁需要测试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如装补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详细登记补丁名称与对应服务器名称</w:t>
            </w:r>
          </w:p>
          <w:p>
            <w:pPr>
              <w:pStyle w:val="Normal"/>
              <w:rPr/>
            </w:pPr>
            <w:r>
              <w:rPr/>
              <w:t>（登记与服务器对应文档上）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病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库是否升级为最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库日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文件服务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事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错误事件与不明登陆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志文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以及运行正常，数据量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盘卷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处于失效状态的逻辑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用户正常登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服务器正常访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功能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备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备份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系统日志文件无错误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邮件服务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事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错误事件与不明登陆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志文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以及运行正常，数据量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盘卷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处于失效状态的逻辑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正常接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服务正常启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备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备份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数据库服务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事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错误事件与不明登陆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志文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以及运行正常，数据量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盘卷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处于失效状态的逻辑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程登陆正常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正常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备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备份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异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次检查备注信息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6:00Z</dcterms:created>
  <dc:creator>chengdong</dc:creator>
  <dc:description/>
  <cp:keywords/>
  <dc:language>en-US</dc:language>
  <cp:lastModifiedBy>微软中国</cp:lastModifiedBy>
  <dcterms:modified xsi:type="dcterms:W3CDTF">2013-11-22T01:44:00Z</dcterms:modified>
  <cp:revision>8</cp:revision>
  <dc:subject/>
  <dc:title/>
</cp:coreProperties>
</file>